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</w:pBdr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18" w:space="1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18" w:space="1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18" w:space="1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18" w:space="1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0"/>
          <w:lang w:val="en-US" w:eastAsia="en-US"/>
        </w:rPr>
        <w:drawing>
          <wp:inline distT="0" distB="0" distL="0" distR="0">
            <wp:extent cx="3295015" cy="6572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5" r="-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CLINICAL RISK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REFRESHER WORKBOOK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INPATIENT AND COMMUNITY TEAMS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ssessment record:  2. Risk assessment and manage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o be completed by the supervisor with the care co-ordinator of care following verification of the evidence provided by the co-ordinator of ca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vidence types: DO=direct observation QA=questions and answers RD=reflective discussion WR=written recor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  <w:gridCol w:w="3402"/>
        <w:gridCol w:w="32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i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e ty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hieved (signatu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achieved (signature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onsultation with people, family/carers, and individuals and agencies involved in their car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A  2.1</w:t>
            </w:r>
            <w:r>
              <w:rPr>
                <w:rFonts w:cs="Arial" w:ascii="Arial" w:hAnsi="Arial"/>
                <w:sz w:val="22"/>
                <w:szCs w:val="22"/>
              </w:rPr>
              <w:t xml:space="preserve">  Support and encourage individuals to participate in the assessment, actions, processes, procedures and practices for dealing with risk of danger, harm and abus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A  2.2  </w:t>
            </w:r>
            <w:r>
              <w:rPr>
                <w:rFonts w:cs="Arial" w:ascii="Arial" w:hAnsi="Arial"/>
                <w:sz w:val="22"/>
                <w:szCs w:val="22"/>
              </w:rPr>
              <w:t>Assesses and records the potential impact of harm, failure to protect and harm to self and others according to degree, likelihood and effect on individual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A  2.3  </w:t>
            </w:r>
            <w:r>
              <w:rPr>
                <w:rFonts w:cs="Arial" w:ascii="Arial" w:hAnsi="Arial"/>
                <w:sz w:val="22"/>
                <w:szCs w:val="22"/>
              </w:rPr>
              <w:t>Prioritise identified needs and level of risk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A  2.4  </w:t>
            </w:r>
            <w:r>
              <w:rPr>
                <w:rFonts w:cs="Arial" w:ascii="Arial" w:hAnsi="Arial"/>
                <w:sz w:val="22"/>
                <w:szCs w:val="22"/>
              </w:rPr>
              <w:t>Arrange specialist assessments where required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A  2.5  </w:t>
            </w:r>
            <w:r>
              <w:rPr>
                <w:rFonts w:cs="Arial" w:ascii="Arial" w:hAnsi="Arial"/>
                <w:sz w:val="22"/>
                <w:szCs w:val="22"/>
              </w:rPr>
              <w:t>Consider and appraise the strengths and weaknesses of options to manage risk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A  2.6  </w:t>
            </w:r>
            <w:r>
              <w:rPr>
                <w:rFonts w:cs="Arial" w:ascii="Arial" w:hAnsi="Arial"/>
                <w:sz w:val="22"/>
                <w:szCs w:val="22"/>
              </w:rPr>
              <w:t>Consider and appraise the strengths and weaknesses of options to manage risk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A  2.7  </w:t>
            </w:r>
            <w:r>
              <w:rPr>
                <w:rFonts w:cs="Arial" w:ascii="Arial" w:hAnsi="Arial"/>
                <w:sz w:val="22"/>
                <w:szCs w:val="22"/>
              </w:rPr>
              <w:t>Acknowledge and record any disagreement concerning the source and level of risk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ignature of Manager / Supervisor:……………………………….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record:  2.  Risk assessment and manage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completed by the supervisor with the care co-ordinator of care following verification of the evidence provided by the co-ordinator of ca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types: DO=direct observation QA=questions and answers RD=reflective discussion WR=written recor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  <w:gridCol w:w="3402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i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e ty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hieved (signatu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achieved (signature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A  2.8</w:t>
            </w:r>
            <w:r>
              <w:rPr>
                <w:rFonts w:cs="Arial" w:ascii="Arial" w:hAnsi="Arial"/>
                <w:sz w:val="22"/>
                <w:szCs w:val="22"/>
              </w:rPr>
              <w:t xml:space="preserve">  Negotiate and agree a plan to manage risk.  Identify and record instances where preferred options for action are  not consistent with organisational prioriti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A  2.9  </w:t>
            </w:r>
            <w:r>
              <w:rPr>
                <w:rFonts w:cs="Arial" w:ascii="Arial" w:hAnsi="Arial"/>
                <w:sz w:val="22"/>
                <w:szCs w:val="22"/>
              </w:rPr>
              <w:t xml:space="preserve">Share the risk management plan with the person, family/carers, and people/agencies involved in their care, as appropriate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A  2.10  </w:t>
            </w:r>
            <w:r>
              <w:rPr>
                <w:rFonts w:cs="Arial" w:ascii="Arial" w:hAnsi="Arial"/>
                <w:sz w:val="22"/>
                <w:szCs w:val="22"/>
              </w:rPr>
              <w:t>Take action to protect individuals considered to be in immediate dang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A  2.11  </w:t>
            </w:r>
            <w:r>
              <w:rPr>
                <w:rFonts w:cs="Arial" w:ascii="Arial" w:hAnsi="Arial"/>
                <w:sz w:val="22"/>
                <w:szCs w:val="22"/>
              </w:rPr>
              <w:t>Agree your role and responsibilities and those of others in reviewing the risk management plan, and the effectiveness of actions to deal with the risk of danger, harm and abus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7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Manager / Supervisor: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nical Risk Refresher Training Agre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ification of reaching assessed goals within the work boo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pervisor’s name (print block capitals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pervisee’s name (print block capital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Date discussed and agreed in supervision</w:t>
      </w: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………………………………… being the supervisor of the above supervisee am satisfied that …………………………………has demonstrated in her/his completion of the work book a satisfactory understanding and application of the work needed to be competent to carry out and understand the risk assessment proc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………………………………… being the supervisor of the above supervisee am not satisfied that…………………………………  has  demonstrated in her/his completion of the work book a satisfactory understanding and application of the work needed to be competent to carry out and understand the risk assessment proces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refore the supervisee and I have therefore agreed the need for them to complete the 1 ½ day mandatory Assessing and Managing Clinical Ris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raining course at the first opportunity. I have agreed with them to complete the necessary training application form to enable th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 Supervis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 supervis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Supervision file supervi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Supervision file supervisee. </w:t>
      </w:r>
    </w:p>
    <w:p>
      <w:pPr>
        <w:pStyle w:val="Normal"/>
        <w:jc w:val="both"/>
        <w:rPr/>
      </w:pPr>
      <w:r>
        <w:rPr>
          <w:rFonts w:cs="Arial" w:ascii="Arial" w:hAnsi="Arial"/>
        </w:rPr>
        <w:t>1 Copy to Training Department to accompany training application.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2:00Z</dcterms:created>
  <dc:creator>CEndbery</dc:creator>
  <dc:description/>
  <cp:keywords/>
  <dc:language>en-US</dc:language>
  <cp:lastModifiedBy>Langdale, Helen</cp:lastModifiedBy>
  <cp:lastPrinted>2010-12-08T11:39:00Z</cp:lastPrinted>
  <dcterms:modified xsi:type="dcterms:W3CDTF">2012-12-20T14:32:00Z</dcterms:modified>
  <cp:revision>2</cp:revision>
  <dc:subject>RISK</dc:subject>
  <dc:title>clinical risk refresher workbook</dc:title>
</cp:coreProperties>
</file>